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1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07.06.1996 № 23/96-ОЗ «О регулировании земельных отношений в Московской области»,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ожайского городского округа Московской области, </w:t>
      </w:r>
      <w:hyperlink r:id="rId5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 w:val="false"/>
          <w:sz w:val="28"/>
          <w:szCs w:val="28"/>
        </w:rPr>
        <w:t xml:space="preserve">городского округа Московской области </w:t>
      </w:r>
      <w:r>
        <w:rPr>
          <w:b w:val="false"/>
          <w:sz w:val="28"/>
          <w:szCs w:val="28"/>
        </w:rPr>
        <w:t xml:space="preserve">от 25.12.2018 № 334/17, в целях исчисления расчетной величины арендной платы при сдаче в аренду земельных участков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 Установить базовый </w:t>
      </w:r>
      <w:hyperlink r:id="rId6">
        <w:r>
          <w:rPr>
            <w:rStyle w:val="InternetLink"/>
            <w:b w:val="false"/>
            <w:sz w:val="28"/>
            <w:szCs w:val="28"/>
          </w:rPr>
          <w:t>размер</w:t>
        </w:r>
      </w:hyperlink>
      <w:r>
        <w:rPr>
          <w:b w:val="false"/>
          <w:sz w:val="28"/>
          <w:szCs w:val="28"/>
        </w:rPr>
        <w:t xml:space="preserve"> арендной платы за земельные участки, находящиеся в муниципальной собственности Можайского городского округа Московской области (далее – земельные участки), на 2021 год в соответствии с приложением к настоящему решению, за исключением случаев, установленных </w:t>
      </w:r>
      <w:hyperlink w:anchor="Par3">
        <w:r>
          <w:rPr>
            <w:rStyle w:val="InternetLink"/>
            <w:b w:val="false"/>
            <w:sz w:val="28"/>
            <w:szCs w:val="28"/>
          </w:rPr>
          <w:t>пунктами 2</w:t>
        </w:r>
      </w:hyperlink>
      <w:r>
        <w:rPr>
          <w:b w:val="false"/>
          <w:sz w:val="28"/>
          <w:szCs w:val="28"/>
        </w:rPr>
        <w:t>-8 настоящего ре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bookmarkStart w:id="0" w:name="Par3"/>
      <w:bookmarkEnd w:id="0"/>
      <w:r>
        <w:rPr>
          <w:b w:val="false"/>
          <w:sz w:val="28"/>
          <w:szCs w:val="28"/>
        </w:rPr>
        <w:t xml:space="preserve">Базовый размер арендной платы за земельные участки, предоставленные для сельскохозяйственного использования, за исключением случаев, предусмотренных </w:t>
      </w:r>
      <w:hyperlink w:anchor="Par7">
        <w:r>
          <w:rPr>
            <w:rStyle w:val="InternetLink"/>
            <w:b w:val="false"/>
            <w:sz w:val="28"/>
            <w:szCs w:val="28"/>
          </w:rPr>
          <w:t>пунктами 4</w:t>
        </w:r>
      </w:hyperlink>
      <w:r>
        <w:rPr>
          <w:b w:val="false"/>
          <w:sz w:val="28"/>
          <w:szCs w:val="28"/>
        </w:rPr>
        <w:t>, настоящего решения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границах города Можайска в размере двадцати процентов от базового размера арендной платы за земли населенных пунктов в границах города Можайс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) в границах поселков городского типа (рабочих или дачных) в десятикратном размере базового размера арендной платы за земли сельскохозяйственного назначения Можайского городского округа Москов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Базовый размер арендной платы за земельные участки, предоставленные для сельскохозяйственного использования крестьянским (фермерским) хозяйствам для осуществления их деятельности, в границах сельских населенных пунктов устанавливается равным двукратному базовому размеру арендной платы за земли сельскохозяйственного назначения Можайского городского округа Московской области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7"/>
      <w:bookmarkEnd w:id="1"/>
      <w:r>
        <w:rPr>
          <w:b w:val="false"/>
          <w:sz w:val="28"/>
          <w:szCs w:val="28"/>
        </w:rPr>
        <w:t>3. Базовый размер арендной платы за земельные участки в границах городов и поселков городского типа (рабочих или дачных)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нятые жилищным фондом (муниципальным, частным)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ные гражданам и их некоммерческим объединениям для размещения объектов, предназначенных для электро-, тепло-, газо- и водоснабжения, под индивидуальные и кооперативные гаражи,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ся со всей площади земельного участка в размере пяти процентов от базового размера арендной платы за земли населенных пунктов в границах городов и поселков городского типа (рабочих или дачных), но не менее 1,05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Базовый размер арендной платы за земельные участки из земель водного фонда устанавливается в соответствии с базовым размером арендной платы за земли сельскохозяйственного назначения. В иных случаях базовый размер арендной платы за земельные участки из земель водного фонда устанавливается в размере 479 рублей за гекта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 Базовый размер арендной платы за земельные участки из земель особо охраняемых территорий и объектов, а также за земельные участки, занятые объектами культурного наследия, расположенные на землях иных категорий, устанавливае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) в границах населенных пунктов в размере 2,18 рубля за квадратный метр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) вне границ населенных пунктов в размере 1,83 рубля за квадратный ме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Базовый размер арендной платы за земельные участки, занятые полигонами твердых бытовых отходов, устанавливается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 Базовый размер арендной платы за земельные участки, занятые полигонами (кроме полигонов твердых бытовых отходов), аэродромами, аэропортами и вертодромами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 землях населенных пунктов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) на землях иных категорий в размере 2,63 рубля за квадратный метр.</w:t>
      </w:r>
    </w:p>
    <w:p>
      <w:pPr>
        <w:pStyle w:val="ConsPlusNormal"/>
        <w:spacing w:lineRule="auto" w:line="276"/>
        <w:ind w:firstLine="709"/>
        <w:jc w:val="both"/>
        <w:rPr/>
      </w:pPr>
      <w:bookmarkStart w:id="2" w:name="Par23"/>
      <w:bookmarkEnd w:id="2"/>
      <w:r>
        <w:rPr>
          <w:b w:val="false"/>
          <w:sz w:val="28"/>
          <w:szCs w:val="28"/>
        </w:rPr>
        <w:t>8. При предоставлении в аренду земельных участков из земель населенных пунктов базовый размер арендной платы за нарушенные земли при наличии утвержденного проекта рекультивации таких земель устанавливается в размере 3,3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 нарушенными землями понимаются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mozhay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0. Настоящее решение вступает в силу с 01.01.2021 и используется для составления проекта бюджета Можайского городского округа Московской области на 2021 год и плановый период 2022 и 2023 год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Можайского городского округа                                                 Д.А. Абаренов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ст согласования к проекту решения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1 год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представи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ом администрации Можай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Московской области                                             Н.И. Капральнова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согласовали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жайского городского округ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овской области                </w:t>
      </w:r>
      <w:r>
        <w:rPr>
          <w:bCs/>
          <w:i/>
          <w:sz w:val="28"/>
          <w:szCs w:val="28"/>
        </w:rPr>
        <w:t xml:space="preserve">                                                                    М.М. Клинских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жайского 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овской области                </w:t>
      </w:r>
      <w:r>
        <w:rPr>
          <w:bCs/>
          <w:i/>
          <w:sz w:val="28"/>
          <w:szCs w:val="28"/>
        </w:rPr>
        <w:t xml:space="preserve">                                                                  А.А. Сперанс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начальника Финансово-казначейского управления</w:t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Можайского городского округа</w:t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ой области                                                                                  Г.А. Фунтико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 начальника Отдела правового и кадрового</w:t>
      </w:r>
    </w:p>
    <w:p>
      <w:pPr>
        <w:pStyle w:val="Subtitle"/>
        <w:rPr/>
      </w:pPr>
      <w:r>
        <w:rPr>
          <w:i/>
          <w:sz w:val="28"/>
          <w:szCs w:val="28"/>
        </w:rPr>
        <w:t>обеспечения А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дминистрации Можайского</w:t>
      </w:r>
    </w:p>
    <w:p>
      <w:pPr>
        <w:pStyle w:val="Subtitle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городского округа Московской области                              </w:t>
      </w:r>
      <w:r>
        <w:rPr>
          <w:i/>
          <w:sz w:val="28"/>
          <w:szCs w:val="28"/>
        </w:rPr>
        <w:t xml:space="preserve">                         В.В. Антонов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исполн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отдела распоряжения и управ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й собственностью Комитета п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ю имуществом администрации </w:t>
      </w:r>
    </w:p>
    <w:p>
      <w:pPr>
        <w:pStyle w:val="Normal"/>
        <w:rPr/>
      </w:pPr>
      <w:r>
        <w:rPr>
          <w:i/>
          <w:sz w:val="28"/>
          <w:szCs w:val="28"/>
        </w:rPr>
        <w:t>Можайского городского округа Московской области                                 И.В. Басн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осл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ло – 2 экз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И – 2 экз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 «Новая жизнь» – 1 экз.,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АММР – 1 экз.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Можайского городского округа Московской области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от __________________ № 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АЗОВЫЙ РАЗМЕ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РЕНДНОЙ ПЛАТЫ ЗА ЗЕМЕЛЬНЫЕ УЧАСТКИ, НАХОДЯЩИЕ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МУНИЦИПАЛЬНОЙ СОБСТВЕННОСТИ МОЖАЙСКОГО ГОРОДСКОГО ОКРУГА МОСКОВСКОЙ ОБЛАСТИ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1843"/>
        <w:gridCol w:w="147"/>
        <w:gridCol w:w="2688"/>
        <w:gridCol w:w="1559"/>
        <w:gridCol w:w="1843"/>
        <w:gridCol w:w="4678"/>
      </w:tblGrid>
      <w:tr>
        <w:trPr>
          <w:trHeight w:val="8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Наименование городского округа, населенного пунк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Базовый размер арендной платы за земли населенных пунктов в границах городов и поселков городского типа (рабочих или дачных) (руб./кв. 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Базовый размер арендной платы за земли населенных пунктов в границах сельских населенных пунктов и вне границ населенных пунктов (руб./кв. м)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Базовый размер арендной платы за земли сельскохозяйственного назначения (руб./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Базовый размер арендной платы за земли промышленности, энергетики, </w:t>
            </w:r>
            <w:r>
              <w:rPr>
                <w:b w:val="false"/>
                <w:color w:val="FF0000"/>
                <w:sz w:val="20"/>
                <w:szCs w:val="20"/>
              </w:rPr>
              <w:t>транспорта, связи, радиовещания, телевидения</w:t>
            </w:r>
            <w:r>
              <w:rPr>
                <w:b w:val="false"/>
                <w:sz w:val="20"/>
                <w:szCs w:val="20"/>
              </w:rPr>
              <w:t xml:space="preserve">, информатики, 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земли для обеспечения космической деятельности, земли обороны, безопасности и </w:t>
            </w:r>
            <w:r>
              <w:rPr>
                <w:b w:val="false"/>
                <w:sz w:val="20"/>
                <w:szCs w:val="20"/>
              </w:rPr>
              <w:t>земли иного специального назначения (руб./кв. м)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1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го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поселков городского типа (рабочих или дачных), микрорайонов, кварталов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За земельные участки, предоставленные юридическим лицам и предпринимателям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За земельные участки, предоставленные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color w:val="FF0000"/>
                <w:sz w:val="20"/>
                <w:szCs w:val="20"/>
              </w:rPr>
              <w:t>гражданам для иных целей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hanging="0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Можайский городской округ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4,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,56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Г. Можа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Р.п. Ув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7,9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Под земельными участками вне границ населенных пунктов понимаются земельные участки, отнесенные к категории "Земли населенных пунктов", но не включенные в порядке, установленном законодательством Российской Федерации, в границы населенных пунктов.</w:t>
      </w:r>
    </w:p>
    <w:p>
      <w:pPr>
        <w:pStyle w:val="Normal"/>
        <w:rPr/>
      </w:pPr>
      <w:r>
        <w:rPr>
          <w:sz w:val="24"/>
          <w:szCs w:val="24"/>
        </w:rPr>
        <w:t>&lt;2&gt; За исключением земельных участков с видом разрешенного использования, указанных в пункте 2.4 части 1 статьи 14 Закона Московской области от 07.06.1996 № 23/96-ОЗ «О регулировании земельных отношений в Московской области».</w:t>
      </w:r>
    </w:p>
    <w:p>
      <w:pPr>
        <w:pStyle w:val="Normal"/>
        <w:rPr/>
      </w:pPr>
      <w:r>
        <w:rPr>
          <w:sz w:val="24"/>
          <w:szCs w:val="24"/>
        </w:rPr>
        <w:t>&lt;3&gt; За исключением земельных участков, предоставленных для размещения объектов, предусмотренных подпунктом 2 статьи 49 Земельного кодекса Российской Федерации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D5E1BCCD597A03C0EF947E8A876317F35BCE6A9AA88E1C51ED872D50Dp8G" TargetMode="External"/><Relationship Id="rId3" Type="http://schemas.openxmlformats.org/officeDocument/2006/relationships/hyperlink" Target="consultantplus://offline/ref=5E3D5E1BCCD597A03C0EF849FDA876317C3CBEEEA8AF88E1C51ED872D5D8E680BAFFDCE6C1216B3003p7G" TargetMode="External"/><Relationship Id="rId4" Type="http://schemas.openxmlformats.org/officeDocument/2006/relationships/hyperlink" Target="consultantplus://offline/ref=5E3D5E1BCCD597A03C0EF849FDA876317F3ABFEEACA788E1C51ED872D50Dp8G" TargetMode="External"/><Relationship Id="rId5" Type="http://schemas.openxmlformats.org/officeDocument/2006/relationships/hyperlink" Target="consultantplus://offline/ref=5E3D5E1BCCD597A03C0EF849FDA876317C3DBDEDA8AA88E1C51ED872D5D8E680BAFFDCE6C121623003p4G" TargetMode="External"/><Relationship Id="rId6" Type="http://schemas.openxmlformats.org/officeDocument/2006/relationships/hyperlink" Target="consultantplus://offline/ref=5E3D5E1BCCD597A03C0EF849FDA876317C3DBEE9A3AA88E1C51ED872D5D8E680BAFFDCE6C121633303p2G" TargetMode="External"/><Relationship Id="rId7" Type="http://schemas.openxmlformats.org/officeDocument/2006/relationships/hyperlink" Target="http://www.admmozhaysk.ru/" TargetMode="External"/><Relationship Id="rId8" Type="http://schemas.openxmlformats.org/officeDocument/2006/relationships/hyperlink" Target="consultantplus://offline/ref=30F970643D4E00D48E747139BBE61CFC945C34AD97F09464ADF5F1E848FF4DF990F17EA9EB1F01B108r9H" TargetMode="External"/><Relationship Id="rId9" Type="http://schemas.openxmlformats.org/officeDocument/2006/relationships/hyperlink" Target="consultantplus://offline/ref=30F970643D4E00D48E747139BBE61CFC945C34AD97F09464ADF5F1E848FF4DF990F17EA9EB1F01B108r9H" TargetMode="External"/><Relationship Id="rId10" Type="http://schemas.openxmlformats.org/officeDocument/2006/relationships/hyperlink" Target="consultantplus://offline/ref=30F970643D4E00D48E747139BBE61CFC945C34AD97F09464ADF5F1E848FF4DF990F17EA9EB1F01B108r9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КУИ</dc:creator>
  <dc:description/>
  <cp:keywords/>
  <dc:language>en-US</dc:language>
  <cp:lastModifiedBy>Пользователь</cp:lastModifiedBy>
  <cp:lastPrinted>2020-10-27T09:34:00Z</cp:lastPrinted>
  <dcterms:modified xsi:type="dcterms:W3CDTF">2020-10-27T06:38:00Z</dcterms:modified>
  <cp:revision>44</cp:revision>
  <dc:subject/>
  <dc:title>Постановление</dc:title>
</cp:coreProperties>
</file>